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tabs>
          <w:tab w:val="clear" w:pos="720"/>
          <w:tab w:val="left" w:pos="525" w:leader="none"/>
          <w:tab w:val="center" w:pos="523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hd w:fill="FFFFFF" w:val="clear"/>
        <w:tabs>
          <w:tab w:val="clear" w:pos="720"/>
          <w:tab w:val="left" w:pos="525" w:leader="none"/>
          <w:tab w:val="center" w:pos="523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ETEIKUMA VEIDLAPA</w:t>
      </w:r>
    </w:p>
    <w:p>
      <w:pPr>
        <w:pStyle w:val="Heading"/>
        <w:shd w:fill="FFFFFF" w:val="clear"/>
        <w:tabs>
          <w:tab w:val="clear" w:pos="720"/>
          <w:tab w:val="left" w:pos="525" w:leader="none"/>
          <w:tab w:val="center" w:pos="5233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INOTEĀTRA “SPLENDID PALACE” TELPU NOMAI </w:t>
      </w:r>
    </w:p>
    <w:p>
      <w:pPr>
        <w:pStyle w:val="Normal"/>
        <w:shd w:fill="FFFFFF" w:val="clear"/>
        <w:rPr/>
      </w:pPr>
      <w:r>
        <w:rPr/>
        <w:t>1. Nomnieks: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392"/>
        <w:gridCol w:w="2160"/>
        <w:gridCol w:w="3240"/>
      </w:tblGrid>
      <w:tr>
        <w:trPr>
          <w:trHeight w:val="567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bCs/>
                <w:sz w:val="20"/>
                <w:szCs w:val="20"/>
              </w:rPr>
              <w:t>Uzņēmuma nosaukums / fiziska person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Reģistrācijas Nr./ personas kod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Adres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4. Tālruni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Banka, kods: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Kont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Paraksttiesīgās personas vārds, uzvārds un ieņemamais amats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Uz kā pamata darbojas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Atzīm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42563018"/>
            <w:bookmarkStart w:id="1" w:name="__Fieldmark__0_22425630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Statūti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42563018"/>
            <w:bookmarkStart w:id="3" w:name="__Fieldmark__1_22425630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ilnvar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42563018"/>
            <w:bookmarkStart w:id="5" w:name="__Fieldmark__2_22425630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likums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42563018"/>
            <w:bookmarkStart w:id="7" w:name="__Fieldmark__3_224256301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(cits)_______________________</w:t>
            </w:r>
          </w:p>
        </w:tc>
      </w:tr>
    </w:tbl>
    <w:p>
      <w:pPr>
        <w:pStyle w:val="Normal"/>
        <w:shd w:fill="FFFFFF" w:val="clear"/>
        <w:rPr/>
      </w:pPr>
      <w:r>
        <w:rPr/>
        <w:t>2. Klienta kontaktpersona pasākuma organizēšanai: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160"/>
        <w:gridCol w:w="3240"/>
      </w:tblGrid>
      <w:tr>
        <w:trPr>
          <w:trHeight w:val="302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1. Vārds, Uzvārds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Tālr.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Mob. tālr.: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E-pasts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20" w:leader="none"/>
        </w:tabs>
        <w:suppressAutoHyphens w:val="true"/>
        <w:rPr/>
      </w:pPr>
      <w:r>
        <w:rPr/>
        <w:t xml:space="preserve">3. Pasākums 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160"/>
        <w:gridCol w:w="3240"/>
      </w:tblGrid>
      <w:tr>
        <w:trPr>
          <w:trHeight w:val="394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Norises datums: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Pasākuma nosaukums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4. Telpas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5"/>
        <w:gridCol w:w="2510"/>
        <w:gridCol w:w="2890"/>
      </w:tblGrid>
      <w:tr>
        <w:trPr>
          <w:trHeight w:val="392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Lūdzu atzīmēt nepieciešamo telpu un pakalpojumu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242563018"/>
            <w:bookmarkStart w:id="9" w:name="__Fieldmark__4_224256301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ielā zāl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242563018"/>
            <w:bookmarkStart w:id="11" w:name="__Fieldmark__5_22425630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zā zāl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242563018"/>
            <w:bookmarkStart w:id="13" w:name="__Fieldmark__6_224256301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ļā zāl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242563018"/>
            <w:bookmarkStart w:id="15" w:name="__Fieldmark__7_224256301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rsaļas zāle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242563018"/>
            <w:bookmarkStart w:id="17" w:name="__Fieldmark__8_224256301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plietošanas telpas / Foajē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242563018"/>
            <w:bookmarkStart w:id="19" w:name="__Fieldmark__9_224256301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isas iepriekš minētās telpas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242563018"/>
            <w:bookmarkStart w:id="21" w:name="__Fieldmark__10_22425630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žūrējošā apkopēja</w:t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242563018"/>
            <w:bookmarkStart w:id="23" w:name="__Fieldmark__11_224256301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hniskais personāls (kinomehāniķis)</w:t>
            </w:r>
          </w:p>
        </w:tc>
      </w:tr>
      <w:tr>
        <w:trPr>
          <w:trHeight w:val="314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242563018"/>
            <w:bookmarkStart w:id="25" w:name="__Fieldmark__12_22425630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hniskais personāls (skaņotājs) 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242563018"/>
            <w:bookmarkStart w:id="27" w:name="__Fieldmark__13_224256301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lpu iekārtošana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242563018"/>
            <w:bookmarkStart w:id="29" w:name="__Fieldmark__14_224256301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sardze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242563018"/>
            <w:bookmarkStart w:id="31" w:name="__Fieldmark__15_224256301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sākumā paredzēta ēdināšana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242563018"/>
            <w:bookmarkStart w:id="33" w:name="__Fieldmark__16_224256301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pieciešamais tehniskais aprīkojums: 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ānotais apmeklētāju skaits: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ākuma sagatavošanas-uzbūves laiks: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ākuma norises laiks: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ākuma mēģinājuma laiks: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ākuma nobūves laiks: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īdz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HH:mm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:00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Īpašās vēlmes:</w:t>
            </w:r>
          </w:p>
        </w:tc>
        <w:tc>
          <w:tcPr>
            <w:tcW w:w="8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Rezervēšanas nosacījumi.</w:t>
      </w:r>
      <w:r>
        <w:rPr>
          <w:sz w:val="18"/>
          <w:szCs w:val="18"/>
        </w:rPr>
        <w:t xml:space="preserve"> 1. Gadījumā, ja Nomniekam uz šī pieteikuma iesniegšanas brīdi ir nenokārtotas saistības pret SIA „Rīgas nami”, telpu rezervācija tiks veikta tikai pēc parādsaistību nokārtošanas pilnā apmērā. 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a 6 nedēļu laikā no pieteikuma veidlapas saņemšanas, netiek noslēgts telpu nomas līgums, SIA „Rīgas nami” ir tiesības bez brīdinājuma rezervāciju anulēt. 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Šī pieteikuma veidlapa Nomniekam nedod tiesības uzsākt biļešu tirdzniecību – tikai pēc līguma noslēgšanas ar SIA „Rīgas nami” Nomnieks ir tiesīgs uzsākt biļešu tirdzniecību. 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Nomnieks apņemas noslēgt apdrošināšanas līgumu par Nomnieka civiltiesiskās atbildības apdrošināšanu, ja plānotais Pasākums saskaņā ar Latvijas Republikas normatīvajiem aktiem ir atzīstams par publisku pasākumu.</w:t>
      </w:r>
    </w:p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/>
      </w:pPr>
      <w:r>
        <w:rPr>
          <w:sz w:val="18"/>
          <w:szCs w:val="20"/>
        </w:rPr>
        <w:t>5. Ar savu parakstu Nomnieks apliecina, ka ir iepazinies un piekrīt rezervēšanas nosacījumiem, kā arī pieteikumā norādīto datu izmantošanai līguma sagatavošanai un saistību izpildei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6. Lūdzu atzīmēt nepieciešamo piekrītu/nepiekrītu j</w:t>
      </w:r>
      <w:r>
        <w:rPr>
          <w:b/>
          <w:bCs/>
          <w:color w:val="FF0000"/>
          <w:sz w:val="18"/>
          <w:szCs w:val="18"/>
        </w:rPr>
        <w:t>aunumu, informācijas par piedāvājumiem un citu komerciālo paziņojumu saņemšanai no SIA "Rīgas nami" uz 2.4.punktā norādīto e-pasta adresi.</w:t>
      </w:r>
    </w:p>
    <w:p>
      <w:pPr>
        <w:pStyle w:val="Normal"/>
        <w:shd w:fill="FFFFFF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2242563018"/>
      <w:bookmarkStart w:id="35" w:name="__Fieldmark__17_2242563018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Piekrīt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color w:val="FF0000"/>
        </w:rPr>
        <w:instrText xml:space="preserve"> FORMCHECKBOX </w:instrText>
      </w:r>
      <w:r>
        <w:rPr>
          <w:sz w:val="18"/>
          <w:b/>
          <w:szCs w:val="18"/>
          <w:bCs/>
          <w:color w:val="FF0000"/>
        </w:rPr>
        <w:fldChar w:fldCharType="separate"/>
      </w:r>
      <w:bookmarkStart w:id="36" w:name="__Fieldmark__18_2242563018"/>
      <w:bookmarkStart w:id="37" w:name="__Fieldmark__18_2242563018"/>
      <w:bookmarkEnd w:id="37"/>
      <w:r>
        <w:rPr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color w:val="FF0000"/>
        </w:rPr>
        <w:fldChar w:fldCharType="end"/>
      </w:r>
      <w:r>
        <w:rPr>
          <w:b/>
          <w:bCs/>
          <w:color w:val="FF0000"/>
          <w:sz w:val="18"/>
          <w:szCs w:val="18"/>
        </w:rPr>
        <w:t xml:space="preserve"> Nepiekrītu</w:t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>
          <w:trHeight w:val="37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a pārstāvis (Vārds, Uzvārds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pildīšanas datums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1701" w:leader="none"/>
          <w:tab w:val="center" w:pos="7938" w:leader="none"/>
          <w:tab w:val="right" w:pos="103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360" w:top="416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720725</wp:posOffset>
          </wp:positionV>
          <wp:extent cx="5147310" cy="8140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68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                    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971675" cy="619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1:00Z</dcterms:created>
  <dc:creator>Uldis Siliņš</dc:creator>
  <dc:description/>
  <cp:keywords/>
  <dc:language>en-US</dc:language>
  <cp:lastModifiedBy>Ildze Egliņa</cp:lastModifiedBy>
  <cp:lastPrinted>2016-12-12T14:27:00Z</cp:lastPrinted>
  <dcterms:modified xsi:type="dcterms:W3CDTF">2020-04-21T12:11:00Z</dcterms:modified>
  <cp:revision>2</cp:revision>
  <dc:subject/>
  <dc:title>Pieteikuma anketa mecenātu stipendijai</dc:title>
</cp:coreProperties>
</file>